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b/>
        </w:rPr>
        <w:t>HABEAS CORPUS</w:t>
      </w:r>
      <w:r>
        <w:rPr>
          <w:rFonts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</w:rPr>
        <w:t>PARA LIBERDADE DO RÉU PRONUNCIADO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Presidente do Egrégio Tribunal de Justiça do Estado de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, n.º de inscrição na OAB e endereço do escritório do advogado), vem, respeitosamente, à presença de Vossa Excelência, com fundamento nos artigos 408, § 2.º, e 647 do Código de Processo Penal, e artigo 5.º, inciso LXVIII da Constituição Federal, impetrar como impetrado tem a presente ordem de </w:t>
      </w:r>
      <w:r>
        <w:rPr>
          <w:b/>
        </w:rPr>
        <w:t>HABEAS CORPUS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favor de (nome, qualificação, endereço), tendo-se em vista 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 O paciente se encontra preso desde a data de..., em virtude de ter sido decretada sua prisão preventiva, nos autos criminais a que responde perante o MM. Juízo da Comarca de... por infração do artigo do Código Penal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O paciente é primário e possui bons antecedentes, conforme comprovam os documentos inclusos (certidão do cartório criminal ou distribuidor, se for o caso, acerca da primariedade, declarações que comprovem seus bons antecedentes, prova de emprego lícito, comprovação de idoneidade etc.)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Considerando-se, pois, tal primariedade e a existência de bons antecedentes do paciente, este induvidosamente faria jus à liberdade provisória de que trata o artigo 408 § 2.º do Código de Processo Penal, com a redação que lhe deu a Lei n.º 5.941 de 22 de novembro de 1973, para aguardar, em liberdade, seu julgamento, nos moldes da lei. Tal direito, entretanto, não fora respeitado, tendo o MM. Juiz </w:t>
      </w:r>
      <w:r>
        <w:rPr>
          <w:i/>
        </w:rPr>
        <w:t xml:space="preserve">a quo </w:t>
      </w:r>
      <w:r>
        <w:rPr/>
        <w:t>negado tal direito sem fundamentação convincente de tal negativa, que fere os direitos do pacient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Tal disposição, contida no Código de Processo Penal, evidentemente não constitui uma faculdade do juiz, mas sim um dever do juiz, desde que o réu satisfaça os requisitos que a própria lei exige.  Vale dizer, pois, que se o réu perfaz tais requisitos, tem direito à liberdade, que não pode ser postergado, sob pena de caracterizar-se absoluto constrangimento ilegal, sanável pelo remédio heróico.  Nossos Tribunais têm decidido desta forma, como, de fato, dado o espírito da lei, não poderia decidir de forma contrária. (ver anotações de jurisprudência na matéria correspondente para citar aqui as de interesse ao paciente)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4. A</w:t>
      </w:r>
      <w:r>
        <w:rPr>
          <w:b/>
        </w:rPr>
        <w:t xml:space="preserve"> </w:t>
      </w:r>
      <w:r>
        <w:rPr/>
        <w:t xml:space="preserve">lei é clara, não cabendo, </w:t>
      </w:r>
      <w:r>
        <w:rPr>
          <w:i/>
        </w:rPr>
        <w:t xml:space="preserve">data venia, </w:t>
      </w:r>
      <w:r>
        <w:rPr/>
        <w:t>a quem quer que seja, interpretá-la em prejuízo do direito à liberdade, ampliando ou diminuindo sua abrangênci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De fato, e também de acordo com o que preceitua o artigo 5.º, inciso LVII, da Constituição Federal, </w:t>
      </w:r>
      <w:r>
        <w:rPr>
          <w:i/>
        </w:rPr>
        <w:t>in verbis: “ninguém será considerado culpado até o trânsito em julgado de sentença penal condenatória”</w:t>
      </w:r>
      <w:r>
        <w:rPr/>
        <w:t xml:space="preserve">, a liberdade do paciente é um imperativo dos fatos e do Direito e não poderá ser negada, sob pena de se descumprir a Constituição, desrespeitar a Doutrina e desconhecer-se a jurisprudência de nossos Tribunais, que diuturnamente vêm decidindo que tal faculdade do juiz, ao pronunciar o réu, constitui-se de um direito do réu, desde que este satisfaça os pressupostos legais.  Satisfazendo, pois, o paciente tais requisitos, a denegação do direito de aguardar em liberdade seu julgamento é ilegal, não podendo persistir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  <w:r>
        <w:rPr/>
        <w:t>ANTE O EXPOSTO , considerando-se os fatos ora narrados a Vossa Excelência, e acostando os documentos necessários à análise do presente pedido, é a presente para mui respeitosamente requerer a concessão da presente ordem de HABEAS CORPUS</w:t>
      </w:r>
      <w:r>
        <w:rPr>
          <w:i/>
        </w:rPr>
        <w:t xml:space="preserve">, </w:t>
      </w:r>
      <w:r>
        <w:rPr/>
        <w:t>para cessar a prisão do paciente, ilegal, aliás, permitindo-se ao mesmo que se aguarde o julgamento em liberdade, o que se fará singela homenagem ao DIREITO e especialmente à JUSTIÇ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Pede deferimento, consignando o paciente ter </w:t>
      </w:r>
      <w:r>
        <w:rPr>
          <w:i/>
        </w:rPr>
        <w:t>“fé na liberdade sem a qual não há direito, nem justiça, nem paz”.</w:t>
      </w:r>
      <w:r>
        <w:rPr/>
        <w:t xml:space="preserve"> (EDOUARD COUTURE).</w:t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OBSERVAÇÃ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Juntar certidão acerca da primariedade do paciente. Juntar cópias autenticadas do decreto de prisão preventiva e da sentença de pronúncia. Juntar documentos comprobatórios dos bons antecedentes do paciente. Citar assuntos doutrinários e jurisprudências que se apliquem ao seu caso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0:00Z</dcterms:created>
  <dc:creator>Oem</dc:creator>
  <dc:description/>
  <cp:keywords/>
  <dc:language>en-US</dc:language>
  <cp:lastModifiedBy>Telma</cp:lastModifiedBy>
  <dcterms:modified xsi:type="dcterms:W3CDTF">2008-03-25T12:30:00Z</dcterms:modified>
  <cp:revision>2</cp:revision>
  <dc:subject/>
  <dc:title/>
</cp:coreProperties>
</file>